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40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марта 2025 года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Право онлайн» (ОГРН 1195476020343 ИНН 5407973997 КПП 540601001) к должнику Прадед 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Право онлайн» (ОГРН 1195476020343 ИНН 5407973997 КПП 540601001) к должнику Прадед Ольге Евгеньевне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Прадед *******************, **************** года рождения, уроженки *********************, паспорт **** № ************* выдан *********************, ИНН: ***********, зарегистрированной по адресу: Ханты-Мансийский автономный округ – Югра, город Белоярский, ** микрорайон, дом **, квартира ***, в пользу общества с ограниченной ответственностью ПКО «Право онлайн» (ОГРН 1195476020343 ИНН 5407973997 КПП 540601001) задолженность по договору займа № 80553569 от 22.03.2024 года, за период с 22.03.2024 года по 03.09.2024 года в размере 33 261 рубль 78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Прадед *************, *************** года рождения, уроженки *********************, паспорт ***** № *********** выдан **************************, ИНН: **************, зарегистрированной по адресу: Ханты-Мансийский автономный округ – Югра, город Белоярский, * микрорайон, дом ***, квартира **, в пользу общества с ограниченной ответственностью ПКО «Право онлайн» (ОГРН 1195476020343 ИНН 5407973997 КПП 540601001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37 261 (тридцать семь тысяч двести шестьдесят один) рубль 78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